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                                                    </w:t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</w:t>
        <w:tab/>
        <w:tab/>
        <w:tab/>
        <w:tab/>
        <w:tab/>
        <w:tab/>
        <w:tab/>
        <w:tab/>
        <w:t>№ 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виконавчого комітету Мелітопольської міської ради Запорізької області від 23.01.2020 № 1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відповідно до ст. 215 Кодексу України про адміністративні правопорушення та у зв’язку з кадровими змінам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до рішення виконавчого комітету Мелітопольської міської ради Запорізької області від 23.01.2020 № 15 «Про затвердження складу адміністративної комісії виконавчого комітету Мелітопольської міської ради Запорізької області у новій редакції та втрату чинності рішення виконавчого комітету Мелітопольської міської ради Запорізької області від 22.08.2019 № 181»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ивести зі складу адміністративної комісії  виконавчого комітету Мелітопольської міської ради Д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</w:rPr>
        <w:t>якова Олега Івановича – заступника  начальника управління житлово - комунального господарства Мелітопольської міської ради Запоріз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ввести до складу адміністративної комісії виконавчого комітету Мелітопольської міської ради Запорізької області Хруща Андрія Сергійовича – депутата Мелітопольської міської ради Запоріз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(за згодою), член коміс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заступника міського голови з питань діяльності виконавчих органів ради Щербакова 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єкт рішення 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Світлана СОЛОМ`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Олександр ЩЕРБАКОВ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– коректор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Кристина КІЗЮ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16:00Z</dcterms:created>
  <dc:creator>user</dc:creator>
  <dc:description/>
  <dc:language>en-US</dc:language>
  <cp:lastModifiedBy>Пользователь Windows</cp:lastModifiedBy>
  <cp:lastPrinted>2021-03-05T08:39:00Z</cp:lastPrinted>
  <dcterms:modified xsi:type="dcterms:W3CDTF">2021-03-10T08:16:00Z</dcterms:modified>
  <cp:revision>2</cp:revision>
  <dc:subject/>
  <dc:title/>
</cp:coreProperties>
</file>